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Year 7 Spanish Summer Assessments</w:t>
        <w:br/>
      </w:r>
      <w:r>
        <w:rPr>
          <w:sz w:val="28"/>
          <w:szCs w:val="32"/>
        </w:rPr>
        <w:br/>
      </w:r>
      <w:r>
        <w:rPr>
          <w:b/>
          <w:i/>
          <w:sz w:val="28"/>
          <w:szCs w:val="32"/>
        </w:rPr>
        <w:t>Overview notes for teachers</w:t>
      </w:r>
      <w:r>
        <w:rPr>
          <w:sz w:val="28"/>
          <w:szCs w:val="32"/>
        </w:rPr>
        <w:br/>
        <w:t>1.  Do the listening and reading assessments in one lesson</w:t>
        <w:br/>
        <w:br/>
        <w:t>2.  Do the writing and speaking assessments in one lesson (if necessary use a 3rd lesson to finish off speaking assessments BUT not to give further time for writing)</w:t>
        <w:br/>
        <w:br/>
        <w:t>3.  In this pack you have a paper copy of the following: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a.  sets 4 &amp; 5 listening paper</w:t>
        <w:br/>
        <w:t>b. sets 1-3 listening paper</w:t>
        <w:br/>
        <w:t>c. listening points to levels conversions and NC level descriptors</w:t>
        <w:br/>
        <w:t>(the listening ANSWERS are on the PowerPoint on Q)</w:t>
        <w:br/>
        <w:t>d. sets 4 &amp; 5 speaking assessment (to go in advance to students)</w:t>
        <w:br/>
        <w:t>e. sets 1-3 speaking assessment (to go in advance to students)</w:t>
        <w:br/>
        <w:t>f. speaking notes for teachers and NC level descriptors</w:t>
        <w:br/>
        <w:t>g. sets 4 &amp; 5 reading paper</w:t>
        <w:br/>
        <w:t>h. sets 1-3 reading paper</w:t>
        <w:br/>
        <w:t>i. reading notes for teachers and NC level descriptors</w:t>
        <w:br/>
        <w:t>j. sets 4 &amp; 5 reading ANSWERS</w:t>
        <w:br/>
        <w:t>k. sets 1-3 reading ANSWERS</w:t>
        <w:br/>
        <w:t>l. writing paper</w:t>
        <w:br/>
        <w:t>m. writing notes for teachers and NC level descriptors</w:t>
      </w:r>
      <w:r>
        <w:rPr>
          <w:sz w:val="28"/>
          <w:szCs w:val="32"/>
        </w:rPr>
        <w:br/>
        <w:br/>
        <w:t>4.  All of these documents are contained, as well as the acutal assessments,(including the listening audio slides), in a folder called</w:t>
        <w:br/>
      </w:r>
      <w:r>
        <w:rPr>
          <w:b/>
          <w:sz w:val="28"/>
          <w:szCs w:val="32"/>
        </w:rPr>
        <w:t>Year 7 Spanish Summer Assessments</w:t>
        <w:br/>
      </w:r>
      <w:r>
        <w:rPr>
          <w:sz w:val="28"/>
          <w:szCs w:val="32"/>
        </w:rPr>
        <w:t>It is on Q drive:  Q</w:t>
      </w:r>
      <w:r>
        <w:rPr>
          <w:rFonts w:eastAsia="Wingdings" w:cs="Wingdings" w:ascii="Wingdings" w:hAnsi="Wingdings"/>
          <w:sz w:val="28"/>
          <w:szCs w:val="32"/>
        </w:rPr>
        <w:t></w:t>
      </w:r>
      <w:r>
        <w:rPr>
          <w:sz w:val="28"/>
          <w:szCs w:val="32"/>
        </w:rPr>
        <w:t>Modern Languages</w:t>
      </w:r>
      <w:r>
        <w:rPr>
          <w:rFonts w:eastAsia="Wingdings" w:cs="Wingdings" w:ascii="Wingdings" w:hAnsi="Wingdings"/>
          <w:sz w:val="28"/>
          <w:szCs w:val="32"/>
        </w:rPr>
        <w:t>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32"/>
        </w:rPr>
        <w:br/>
        <w:t xml:space="preserve">5.  There is also  a </w:t>
      </w:r>
      <w:r>
        <w:rPr>
          <w:b/>
          <w:sz w:val="28"/>
          <w:szCs w:val="32"/>
        </w:rPr>
        <w:t>Revision Booklet</w:t>
      </w:r>
      <w:r>
        <w:rPr>
          <w:sz w:val="28"/>
          <w:szCs w:val="32"/>
        </w:rPr>
        <w:t xml:space="preserve"> – we will need to decide if to parent mail this OR print OR use in class OR?</w:t>
        <w:br/>
        <w:t>It contains within it a copy of the speaking assessment that the students can have in advance so we need to make sure that this goes out to students somehow.  It also has a list of revisión topics, strategies and revisión tasks.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8:00Z</dcterms:created>
  <dc:creator> </dc:creator>
  <dc:description/>
  <cp:keywords/>
  <dc:language>en-US</dc:language>
  <cp:lastModifiedBy> </cp:lastModifiedBy>
  <dcterms:modified xsi:type="dcterms:W3CDTF">2009-05-04T11:20:00Z</dcterms:modified>
  <cp:revision>1</cp:revision>
  <dc:subject/>
  <dc:title/>
</cp:coreProperties>
</file>